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>facultatea DE CONSTRUCȚII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4"/>
          <w:szCs w:val="24"/>
        </w:rPr>
      </w:pPr>
      <w:r>
        <w:rPr>
          <w:rFonts w:cs="UT Sans Medium" w:ascii="UT Sans Medium" w:hAnsi="UT Sans Medium"/>
          <w:b w:val="false"/>
          <w:sz w:val="24"/>
          <w:szCs w:val="24"/>
        </w:rPr>
        <w:t>CERERE PENTRU BURSA SOCIALĂ OCAZIONALĂ SEM. II 2024 - 2025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de Constructii, programul de studii 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>………</w:t>
      </w:r>
      <w:r>
        <w:rPr>
          <w:rFonts w:cs="UT Sans" w:ascii="UT Sans" w:hAnsi="UT Sans"/>
          <w:lang w:val="ro-RO"/>
        </w:rPr>
        <w:t>.....................................................……………., anul de studiu .... …….., grupa……........…….., vă rog să-mi acordați: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ocazională în anul universitar 2024 – 2025 , semestrul  II </w:t>
      </w:r>
    </w:p>
    <w:p>
      <w:pPr>
        <w:pStyle w:val="Heading2"/>
        <w:spacing w:before="100" w:after="100"/>
        <w:jc w:val="center"/>
        <w:rPr/>
      </w:pPr>
      <w:r>
        <w:rPr>
          <w:rFonts w:cs="Times New Roman" w:ascii="UT Sans Medium" w:hAnsi="UT Sans Medium"/>
          <w:b w:val="false"/>
          <w:i w:val="false"/>
          <w:caps/>
          <w:sz w:val="20"/>
          <w:szCs w:val="20"/>
          <w:lang w:val="ro-RO"/>
        </w:rPr>
        <w:t>declarație de venitur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 xml:space="preserve">Declar pe proprie răspundere toate veniturile nete obținute de familia din care fac parte (inclusiv subsemnatul), conform prevederilor Regulamentului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:</w:t>
      </w:r>
    </w:p>
    <w:p>
      <w:pPr>
        <w:pStyle w:val="Normal"/>
        <w:ind w:left="284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4"/>
        <w:gridCol w:w="209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 REALIZATE DE FAMI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le nete în ultimele 12 lun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independente, definite conform art. 67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salarii și asimilate salariilor, definite conform art. 76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cedarea folosinței bunurilor, definite conform art. 83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investiții, definite conform art. 91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pensii, definite conform art. 99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agricole, silvicultură și piscicultură, definite conform art. 103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lte surse, definite conform art. 114 și 117 din Legea 227/2015 privind Codul Fiscal</w:t>
            </w:r>
            <w:r>
              <w:rPr>
                <w:rFonts w:cs="UT Sans" w:ascii="UT Sans" w:hAnsi="UT Sans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 ÎN ULTIMELE 12 L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/LUNĂ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</w:tbl>
    <w:p>
      <w:pPr>
        <w:pStyle w:val="TextBodyInden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ponența familiei din care fac parte şi numărul total de membri care se iau în calcul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59"/>
        <w:gridCol w:w="2413"/>
        <w:gridCol w:w="2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. Crt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CN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Gradul de rudenie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  <w:sz w:val="16"/>
              </w:rPr>
              <w:t>mama, tata, frați şi surori (preşcolari, elevi, studenți), soțul/soția, copii aflați în grij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 Medium" w:hAnsi="UT Sans Medium" w:cs="UT Sans Medium"/>
              </w:rPr>
            </w:pPr>
            <w:r>
              <w:rPr>
                <w:rFonts w:cs="UT Sans Medium" w:ascii="UT Sans Medium" w:hAnsi="UT Sans Medium"/>
              </w:rPr>
              <w:t>NUMĂRUL TOTAL AL MEMBRILOR FAMILIEI (INCLUSIV SUBSEMNATUL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UT Sans Medium" w:ascii="UT Sans Medium" w:hAnsi="UT Sans Medium"/>
        </w:rPr>
        <w:t>VENITUL LUNAR NET MEDIU PER MEMBRU DE FAMILIE</w:t>
      </w:r>
      <w:r>
        <w:rPr>
          <w:rFonts w:cs="UT Sans" w:ascii="UT Sans" w:hAnsi="UT Sans"/>
        </w:rPr>
        <w:t xml:space="preserve"> : ....................................................... (lei/lună)</w:t>
      </w:r>
    </w:p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</w:t>
      </w:r>
      <w:r>
        <w:rPr>
          <w:rFonts w:cs="UT Sans" w:ascii="UT Sans" w:hAnsi="UT San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 (art.326 Cod penal), declar pe proprie răspundere că </w:t>
      </w:r>
      <w:r>
        <w:rPr>
          <w:rFonts w:cs="UT Sans" w:ascii="UT Sans" w:hAnsi="UT Sans"/>
        </w:rPr>
        <w:t xml:space="preserve">datele înscrise mai sus sunt reale şi corecte. </w:t>
      </w:r>
      <w:r>
        <w:rPr>
          <w:rFonts w:cs="UT Sans" w:ascii="UT Sans" w:hAnsi="UT Sans"/>
          <w:b/>
        </w:rPr>
        <w:t xml:space="preserve">Având în vedere procedurile legale de verificare venituri conform OME nr.6463/2023, sunt de acord, ca în cazul constatării de către Universitatea Transilvania din Brașov a neconcordanțelor dintre sumele declarate și cele constatate de la ANAF, să fie sistată plata bursei și dispuse măsurile legale necesare, inclusiv cele privind declararea în fals. </w:t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b/>
          <w:strike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2:00Z</dcterms:created>
  <dc:creator>OLAH ARTHUR</dc:creator>
  <dc:description/>
  <cp:keywords/>
  <dc:language>en-US</dc:language>
  <cp:lastModifiedBy>CAZAN Mihaela</cp:lastModifiedBy>
  <cp:lastPrinted>2023-10-25T12:22:00Z</cp:lastPrinted>
  <dcterms:modified xsi:type="dcterms:W3CDTF">2025-03-19T12:32:00Z</dcterms:modified>
  <cp:revision>4</cp:revision>
  <dc:subject/>
  <dc:title>Pentru bursa de ajutor social sunt necesare următoarele acte (după caz):</dc:title>
</cp:coreProperties>
</file>